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aigonTex</w:t>
      </w:r>
      <w:r>
        <w:rPr>
          <w:rFonts w:cs="Tahoma" w:ascii="Tahoma" w:hAnsi="Tahoma"/>
          <w:b/>
          <w:sz w:val="22"/>
          <w:szCs w:val="22"/>
        </w:rPr>
        <w:t xml:space="preserve"> 202</w:t>
      </w:r>
      <w:r>
        <w:rPr>
          <w:rFonts w:cs="Tahoma" w:ascii="Tahoma" w:hAnsi="Tahoma"/>
          <w:b/>
          <w:sz w:val="22"/>
          <w:szCs w:val="22"/>
          <w:lang w:val="en-US"/>
        </w:rPr>
        <w:t>3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ждународная выставка текстильной промышленности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ьетнам, Хошимин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05-08 апреля 2023 года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Уважаемые господа!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ind w:right="198" w:firstLine="357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Приглашаем Вас принять участие в Ме</w:t>
      </w:r>
      <w:r>
        <w:rPr>
          <w:rFonts w:cs="Tahoma" w:ascii="Tahoma" w:hAnsi="Tahoma"/>
          <w:sz w:val="22"/>
          <w:szCs w:val="22"/>
        </w:rPr>
        <w:t xml:space="preserve">ждународной выставке текстильной промышленности </w:t>
      </w:r>
      <w:r>
        <w:rPr>
          <w:rFonts w:cs="Tahoma" w:ascii="Tahoma" w:hAnsi="Tahoma"/>
          <w:b/>
          <w:bCs/>
          <w:color w:val="000300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lang w:val="en-US"/>
        </w:rPr>
        <w:t>SaigonTex</w:t>
      </w:r>
      <w:r>
        <w:rPr>
          <w:rFonts w:cs="Tahoma" w:ascii="Tahoma" w:hAnsi="Tahoma"/>
          <w:b/>
          <w:sz w:val="22"/>
          <w:szCs w:val="22"/>
        </w:rPr>
        <w:t xml:space="preserve"> 2023</w:t>
      </w:r>
      <w:r>
        <w:rPr>
          <w:rFonts w:cs="Tahoma" w:ascii="Tahoma" w:hAnsi="Tahoma"/>
          <w:b/>
          <w:bCs/>
          <w:color w:val="000300"/>
          <w:sz w:val="22"/>
          <w:szCs w:val="22"/>
        </w:rPr>
        <w:t>”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, которая будет проходить с 05 по 08 апреля 2023 года в выставочном центре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aigon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Exhibition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nd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onvention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enter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(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ECC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) в Хошимине, Вьетнам. Выставка проводится при официальной поддержке Министерства промышленности и торговли Вьетнама, Вьетнамской ассоциации производителей текстиля и одежды (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TAS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), Вьетнамской национальной текстильно-швейной группы (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NATEX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), Ассоциации производителей швейно-текстильной и вышивально-вязальной продукции (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GTEK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) и Торгово-промышленной палаты Вьетнама.</w:t>
      </w:r>
    </w:p>
    <w:p>
      <w:pPr>
        <w:pStyle w:val="Normal"/>
        <w:ind w:right="198" w:firstLine="357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0" w:hanging="0"/>
        <w:jc w:val="center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, Беларуси, Казахстане и Узбекистане.</w:t>
      </w:r>
    </w:p>
    <w:p>
      <w:pPr>
        <w:pStyle w:val="Normal"/>
        <w:spacing w:before="0" w:after="60"/>
        <w:ind w:right="198" w:firstLine="357"/>
        <w:jc w:val="both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60"/>
        <w:ind w:right="198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настоящее время на долю швейной и текстильной промышленности приходится 16% общего ВВП страны. В швейной и текстильной промышленности Вьетнама занято более 2,3 миллиона человек по всей стране. Всего в стране действует около 6000 компаний по производству текстиля и одежды. Географически они размещаются почти от северных окраин страны до южных. Наибольшая концентрация фабрик — в городах Хошимин, Ханой, Дананг, Хайфон, а также в примыкающих к этим городам провинциях.</w:t>
      </w:r>
    </w:p>
    <w:p>
      <w:pPr>
        <w:pStyle w:val="Normal"/>
        <w:spacing w:before="0" w:after="60"/>
        <w:ind w:right="198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первые пять месяцев 2021 года Вьетнам, один из крупнейших мировых экспортёров текстиля и одежды, продемонстрировал рекордные темпы роста доходов от экспорта одежды. По данным Главного статистического управления Вьетнама, в период с января по май 2021 года доход вьетнамских предприятий от экспорта текстиля и одежды превысил 12,2 млрд. долларов США, что на 15% больше, чем в аналогичном периоде прошлого года. Объём экспорта вьетнамских швейно-текстильных изделий, по информации от Ассоциации производителей текстильно-швейной промышленности Вьетнама, в январе-мае 2021 года увеличился на 21,2%, преодолев отметку в 15,2 млрд. долларов США. Швейная отрасль Вьетнама поставила перед собой цель зарабатывать 55 миллиардов долларов США от экспорта и создать 3 миллиона рабочих мест к 2025 году. Цели были объявлены на шестом конгрессе Вьетнамской ассоциации производителей текстиля и одежды (VITAS).</w:t>
      </w:r>
    </w:p>
    <w:p>
      <w:pPr>
        <w:pStyle w:val="Normal"/>
        <w:spacing w:before="0" w:after="60"/>
        <w:ind w:right="198" w:firstLine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60"/>
        <w:ind w:right="198" w:firstLine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igonTex</w:t>
      </w:r>
      <w:r>
        <w:rPr>
          <w:rFonts w:cs="Tahoma" w:ascii="Tahoma" w:hAnsi="Tahoma"/>
          <w:sz w:val="22"/>
          <w:szCs w:val="22"/>
        </w:rPr>
        <w:t xml:space="preserve"> – это крупнейшее и наиболее влиятельное событие в текстильной и швейной промышленности Вьетнама с 1990-х годов. </w:t>
      </w:r>
      <w:r>
        <w:rPr>
          <w:rFonts w:cs="Tahoma" w:ascii="Tahoma" w:hAnsi="Tahoma"/>
          <w:bCs/>
          <w:sz w:val="22"/>
          <w:szCs w:val="22"/>
        </w:rPr>
        <w:t>Выставк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и посвящена оборудованию, запасным частям, технологиям, красителям и химикатам для текстильной и швейной промышленности и является отличной площадкой для налаживания и укрепления деловых связей на рынке Вьетнама. </w:t>
      </w:r>
    </w:p>
    <w:p>
      <w:pPr>
        <w:pStyle w:val="Normal"/>
        <w:spacing w:before="0" w:after="60"/>
        <w:ind w:right="198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2022 году свою продукцию и услуги на выставке представили 282 компании из 17 стран и регионов, в том числе из Китая, Германии, Гонконга, Индии, Индонезии, Италии, Японии, Кореи, Малайзии, Пакистана, Сингапура, Тайваня, Таиланда, Турции, Великобритании, США, Вьетнама. Посетило выставку более 22 300 профессионалов отрасли.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SaigonTex</w:t>
      </w:r>
      <w:r>
        <w:rPr>
          <w:rFonts w:cs="Tahoma" w:ascii="Tahoma" w:hAnsi="Tahoma"/>
          <w:b/>
          <w:sz w:val="22"/>
          <w:szCs w:val="22"/>
        </w:rPr>
        <w:t xml:space="preserve"> 2023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ждународная выставка текстильной промышленности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ьетнам, Хошимин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-08 апреля 2023 года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spacing w:before="0" w:after="0"/>
        <w:ind w:first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Тематические разделы выставки</w:t>
      </w:r>
    </w:p>
    <w:p>
      <w:pPr>
        <w:pStyle w:val="Style12"/>
        <w:spacing w:before="0" w:after="0"/>
        <w:ind w:first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орудование и технологии для текстильной и легкой промышленности</w:t>
      </w:r>
      <w:r>
        <w:rPr>
          <w:rFonts w:cs="Tahoma" w:ascii="Tahoma" w:hAnsi="Tahoma"/>
          <w:bCs/>
          <w:sz w:val="22"/>
          <w:szCs w:val="22"/>
        </w:rPr>
        <w:br/>
        <w:t>(воздуходувки, гидроабразивная резка, рапирные станки; подготовительное и вспомогательное оборудование; отбеливание, крашение, печать; изготовление канатных и веревочных изделий; производство нитей; отделка и обработка; вязание (плоское, круговое); загрузка; челночные и бесчелночные станки; шпиндели, подшипники; прядение; ткацкое оборудование; намотка и перемотка и т.д.)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орудование и технологии для швейного производства</w:t>
      </w:r>
      <w:r>
        <w:rPr>
          <w:rFonts w:cs="Tahoma" w:ascii="Tahoma" w:hAnsi="Tahoma"/>
          <w:bCs/>
          <w:sz w:val="22"/>
          <w:szCs w:val="22"/>
        </w:rPr>
        <w:br/>
        <w:t>(</w:t>
      </w:r>
      <w:r>
        <w:rPr>
          <w:rFonts w:cs="Tahoma" w:ascii="Tahoma" w:hAnsi="Tahoma"/>
          <w:bCs/>
          <w:sz w:val="22"/>
          <w:szCs w:val="22"/>
          <w:lang w:val="en-US"/>
        </w:rPr>
        <w:t>CAD</w:t>
      </w:r>
      <w:r>
        <w:rPr>
          <w:rFonts w:cs="Tahoma" w:ascii="Tahoma" w:hAnsi="Tahoma"/>
          <w:bCs/>
          <w:sz w:val="22"/>
          <w:szCs w:val="22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CAM</w:t>
      </w:r>
      <w:r>
        <w:rPr>
          <w:rFonts w:cs="Tahoma" w:ascii="Tahoma" w:hAnsi="Tahoma"/>
          <w:bCs/>
          <w:sz w:val="22"/>
          <w:szCs w:val="22"/>
        </w:rPr>
        <w:t xml:space="preserve"> – системы, резка и укладка, вышивка, термосварочные машины, прессы; производство изделий для домашнего интерьера; производство чулочно-носочных изделий; производство трикотажа и нижнего белья; производственные системы; герметизация швов, плиссировка; шитье; паровые котлы; барабаны для стирки и сушки и т.д.)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расители и химикаты</w:t>
      </w:r>
      <w:r>
        <w:rPr>
          <w:rFonts w:cs="Tahoma" w:ascii="Tahoma" w:hAnsi="Tahoma"/>
          <w:bCs/>
          <w:sz w:val="22"/>
          <w:szCs w:val="22"/>
        </w:rPr>
        <w:br/>
        <w:t>(диспергирующие агенты; закрепители красителей; красители; оборудование и технологии для защиты окружающей среды; выравнивающие агенты; проникающие агенты; пигменты и сопутствующие компоненты; вспомогательное оборудование для предварительной обработки; смягчающие агенты; стабилизирующие агенты; текстильные химикаты и полуфабрикаты; клеи-загустители; другие химические компоненты для использования в текстильной промышленности)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етканые материалы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кани и текстиль различного назначения, трикотажные полотна, сырье для текстильной легкой промышленности, пряжа, нитки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истемы контроля качества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правление производством, ценообразование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SaigonTex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это великолепная возможность для налаживания деловых отношений и переговоров с вьетнамскими компаниями, покупателями, поставщиками и инвесторами. </w:t>
      </w:r>
      <w:r>
        <w:rPr>
          <w:rFonts w:cs="Tahoma" w:ascii="Tahoma" w:hAnsi="Tahoma"/>
          <w:sz w:val="22"/>
          <w:szCs w:val="22"/>
          <w:lang w:val="en-US"/>
        </w:rPr>
        <w:t>SaigonTex</w:t>
      </w:r>
      <w:r>
        <w:rPr>
          <w:rFonts w:cs="Tahoma" w:ascii="Tahoma" w:hAnsi="Tahoma"/>
          <w:sz w:val="22"/>
          <w:szCs w:val="22"/>
        </w:rPr>
        <w:t xml:space="preserve"> – это прямой выход на стремительно развивающийся текстильный рынок Вьетнама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left="144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lineRule="exact" w:line="220" w:before="0" w:after="0"/>
        <w:ind w:left="0" w:right="78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  <w:szCs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02946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szCs w:val="20"/>
              <w:lang w:val="de-DE"/>
            </w:rPr>
          </w:pPr>
          <w:r>
            <w:rPr>
              <w:b/>
              <w:color w:val="0000FF"/>
              <w:sz w:val="20"/>
              <w:szCs w:val="20"/>
              <w:lang w:val="de-DE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9:00Z</dcterms:created>
  <dc:creator>Maria</dc:creator>
  <dc:description/>
  <cp:keywords/>
  <dc:language>en-US</dc:language>
  <cp:lastModifiedBy>Ольга Жукова</cp:lastModifiedBy>
  <cp:lastPrinted>2007-06-21T15:04:00Z</cp:lastPrinted>
  <dcterms:modified xsi:type="dcterms:W3CDTF">2022-12-23T09:02:00Z</dcterms:modified>
  <cp:revision>8</cp:revision>
  <dc:subject/>
  <dc:title> </dc:title>
</cp:coreProperties>
</file>